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1800"/>
        <w:gridCol w:w="1480"/>
        <w:gridCol w:w="2000"/>
        <w:gridCol w:w="190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l.Nr.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rd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da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azevičiu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imina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činik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Gintara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eikaitė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im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onien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gin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govec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adima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hdanovi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džej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zinskai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ušr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atrov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b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rg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ytauta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g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aučien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igaliūn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aimunda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uzely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ilvij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keliūnai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iv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navičiū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ed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nulevičiū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aur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siūn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gin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utak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ytė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nuš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gna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unevičiū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Jurgit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valiausk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asa –Jolant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eliū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in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niūkštai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Giedrė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remenevska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italij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ite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driu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šikov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ufin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ck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lg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tynov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driu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gailai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usti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vick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gimanta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vaišai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Gintarė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girsk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nat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tliab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ngelė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seck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nata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raity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asuolė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kel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lij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ioraity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aid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stin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lo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chodz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Jurij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pkevičiūt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nat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omin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amutė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vick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manavič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ta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nkevič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it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irmant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ūta -Albi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onaiti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irbien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in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mbražiūn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gimanta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rn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ntvyda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nclovaitė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Jolanta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yšniausk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aulius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ti į DBR narius nuo 2006-10-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rinkimo sekretorė Ana Masevič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49:00Z</dcterms:created>
  <dc:creator>Rasa Pocienė</dc:creator>
  <dc:description/>
  <dc:language>en-US</dc:language>
  <cp:lastModifiedBy>Nijole</cp:lastModifiedBy>
  <dcterms:modified xsi:type="dcterms:W3CDTF">2000-01-01T01:45:00Z</dcterms:modified>
  <cp:revision>5</cp:revision>
  <dc:subject/>
  <dc:title>Eil</dc:title>
</cp:coreProperties>
</file>